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318770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/>
      </w:pPr>
      <w:r>
        <w:rPr/>
        <w:t>с. Дзерж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7                                                                                                           №15-88р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13.1 Федерального закона от 25.12.2008 № 273-ФЗ "О противодействии коррупции", руководствуясь статьей  22 Устава муниципального образования Дзержинского сельсовета Дзержи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Решение в газете «Дзержинец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в день, следующий 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ельского Совета депутатов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>Заместитель Главы сельсовета                                                              А.С. Алексеев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 Дзерж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21.12.2017 г. № 15-88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муниципального образования Дзержинского сельсовета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его муниципальную должность в Дзержинском сельсовете, на основании решения Совета депутатов Дзержинского сельсовета проводится проверка.</w:t>
      </w:r>
    </w:p>
    <w:p>
      <w:pPr>
        <w:pStyle w:val="Normal"/>
        <w:ind w:firstLine="709"/>
        <w:jc w:val="both"/>
        <w:rPr/>
      </w:pPr>
      <w:r>
        <w:rPr/>
        <w:t>Одновременно с принятием решения о проведении проверки Совет депутатов Дзержинского сельсовета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овета  депутатов Дзержинского сельсовета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Советом депутатов Дзержинского сельсовета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вета депутатов Дзержинского сельсове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4) иных материалов.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об увольнении в связи с утратой доверия принимается решением Совета депутатов Дзержинского сельсовета 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Советом депутатов Дзержинского сельсовета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Дзержинского сельсовета 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Совету депутатов Дзержинского сельсовет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Совета депутатов Дзержинского сельсовета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Совета депутатов Дзержинского сельсовета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SamLab.ws</dc:creator>
  <dc:description/>
  <cp:keywords/>
  <dc:language>en-US</dc:language>
  <cp:lastModifiedBy>home</cp:lastModifiedBy>
  <cp:lastPrinted>2017-12-14T15:02:00Z</cp:lastPrinted>
  <dcterms:modified xsi:type="dcterms:W3CDTF">2017-12-19T07:57:00Z</dcterms:modified>
  <cp:revision>33</cp:revision>
  <dc:subject/>
  <dc:title/>
</cp:coreProperties>
</file>